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a Doing Business As (DBA) name for our company,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BA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DBA Name:** [Proposed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mary Business Location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Business:**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DBA will better represent our brand and align with our business objectives. The proposed name will enhance our visibility and serve our target audience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ation for your review. We are looking forward to your approval and any further instructions to comple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