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Business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"Doing Business As" (DBA) registration for [Your Business Name]. This name will be used to conduct business in [Your Cit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Name: [Your 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BA Name: [Your 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DBA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explanation of why you are choosing this DBA name and how it represents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's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ffidav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 [Your Name], hereby affirm that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, including [list any documents you are including, such as business licenses, identification, 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