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B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pplication for a Doing Business As (DBA) registration for [Your Business Name] in accordance with the local business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r business and its purpose. Provide a brief overview of what the business does and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usines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Name**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DBA Name**: [Proposed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Structure**: [Sole Proprietorship, LLC, Corpo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's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Address**: [Business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escription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etailed description of the products or services offered by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urpose of DB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your reasons for choosing a DBA and how it aligns with your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Legal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 have reviewed and comply with all local laws and regulations related to DB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ny attached documents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DB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quire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siness pla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 recipient for considering your application and express your eagerness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n the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