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BA Registration for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my business name, [Your Business Name], under the "Doing Business As" (DBA)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busine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Name:**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wner's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Address:**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Business:** [Description of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BA registration will allow me to operate under [Your Business Name] and fulfill all necessary legal requirements. Enclosed are the completed DBA registration forms along with the required fee of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