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Registration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a "Doing Business As" (DBA) name for my limited liability company, [Your LLC Name]. We intend to conduct business under the name [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necessary details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LC Name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LC Registration Number: [LL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ncipal Business Address: [Principal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 Information: [Your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to complete the registration process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