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Registration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my business under the "Doing Business As" (DBA) name, [Your Business Name]. As a sole proprietor, I am required to file for a DBA in accordance with [State/County]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Business Address, if different from perso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**: [Brief description of your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forms and a copy of my identification for your records. Additionally, I have included the required fee for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complete this registration process. I appreciate your attention to this matter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