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Registration Office/City Cle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gister my business name, [Your Business Name], in accordance with local regulations. Please find enclosed the necessary documentation and application forms required for the DBA (Doing Business As)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Business: [Type of Business, e.g., Sole Proprietorship, LLC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Phone Number and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this name is not currently registered with any other entity, and I understand that I am responsible for ensuring that the name will not infringe on any existing trademarks o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should you require any additional information or documents to complete this registration. 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