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Governmen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BA Business Nam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business name, "[Desired DBA Name]," in accordance with [State/Local Law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Desir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Brief Description of Business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a preliminary search and confirm that this name is not currently in use by another entity in [State/Locality]. I understand the importance of registering my DBA to ensure compliance with all necessar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completed application form along with the required fees for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DB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Confirmation/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required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