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DBA program name] program. As an entrepreneur with a passion for [briefly describe your industry or focus area], I am eager to enhance my knowledge and skills to further contribute to [specific goals or aspirations related to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 [describe your professional background and any relevant experiences] has equipped me with [mention specific skills or insights gained]. I am particularly drawn to the [name or describe specific aspect of the DBA program] because it aligns with my goals of [mention how the program relates to your entrepreneurial journe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professional experience, I have demonstrated my commitment to [mention any relevant projects or initiatives you have undertaken]. I believe that enrolling in this program will provide me with the strategic framework necessary to [describe how you intend to leverage the DBA for your business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rospect of joining a community of like-minded professionals and learning from esteemed faculty who share my commitment to innovation and excellence. Thank you for considering my application. I look forward to the opportunity to contribute to and grow within the [DBA 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