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octor of Business Administration (DBA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Doctor of Business Administration (DBA) program at [University/College Name]. With a keen interest in [specific area of interest related to business], I believe that the DBA program will enhance my expertise and enable me to contribute effectively to [industry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] in [Field of Study] from [University Name]. My academic journey has equipped me with [mention any relevant skills or knowledge], and I graduated with [mention any honors or distin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[Your Job Title] at [Your Company/Organization], where I [briefly describe your responsibilities and achievements]. My work has provided me with valuable insights into [mention relevant experiences that relate to DB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Inter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conducting research in [specific topics you wish to explore], as I believe these areas hold significant potential for advancing [mention relevant industry or field]. I am excited about the research opportunities available at [University/College Name] and would love to collaborate with faculty members such as [mention any faculty you wish to work w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DBA program, my goal is to [describe your short-term and long-term career objectives]. I aim to leverage my enhanced skills to [mention how you plan to contribute to the community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join [University/College Name] and contribute to the academic community. Please find my application form and supporting documents enclos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