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gister my business under the "Doing Business As" (DBA) name of [Your DBA Name]. This request is in accordance with the local regulations and requirements set forth by [City/County/State] for busines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Business Name: [Your Legal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BA Name: [Your 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Phone Number: [Your Busines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Type: [Sole Proprietorship/LLC/Corpo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deral EIN: [Your EI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DBA registration is [brief explanation of why you are choosing this DBA name, e.g., branding, marketing, etc.]. I believe that this name will better represent my business and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ation, including [list any included documents, such as a DBA application form or proof of res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complete the registration process. I appreciate your attention to this matter and look forward to your confirmation of the DB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