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Business 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"Doing Business As" (DBA) name for my business. Below are the details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DBA Name:** [Your Propos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Owner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Business:**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all applicable laws and regulations. I assure you that the proposed name does not infringe upon any existing trade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and fees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