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"Doing Business As" (DBA) license for my business, [Your Business Name], which will operate under the name [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of my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Owner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BA Name**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**: [Brief Description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Phone Number**: 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forms and documentation as required by your offi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B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processing of my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