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BA (Doing Business As) designation for my business, [Your Business Name], which I intend to operate in [location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in [year], [Your Business Name] aims to provide [brief description of services/products offered]. Our goal is to [insert goal or mission statement], and we believe that obtaining a DBA will greatly enhance our brand presence and customer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busines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DBA Name: [Proposed DBA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Type: [Sole proprietorship/Partnership/LLC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supporting documents, including [list any required documents such as ID, proof of business regist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all business activities will be conducted in compliance with local laws and regulations. I appreciate your consideration of my application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