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keen interest in applying for the Doctor of Business Administration (DBA) program at [University Name]. With a background in [your background/field], I believe that pursuing a DBA will significantly enhance my ability to contribute to [specific goals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gained valuable experience in [mention relevant experiences or roles] which has provided me with a solid foundation in [specific skills or knowledge relevant to DBA]. I am particularly drawn to [specific features of the DBA program, such as faculty, curriculum, or research opportunities] that align with my research interests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e DBA program at [University Name] will not only deepen my knowledge but also provide me with the insights needed to address [specific challenges or issues in your field]. I am eager to collaborate with esteemed faculty and fellow students who share my passion for [specific interes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[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