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Doctor of Business Administration (DBA)] program at [University/Institution Name]. Having carefully reviewed the program details, I am excited about the opportunity to enhance my skills and knowledge in [specific field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cademic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urriculum Vitae/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tatement of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Letters of Recomme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. Thank you for considering my application. I look forward to the possibility of contributing to the [University/Institution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