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position of Database Administrator (DBA) at [Company Name] as advertised [where you found the job listing]. With my extensive experience in database management, optimization, and securit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various database environments, ensuring high availability, performance, and security. I have a strong proficiency in [list relevant database technologies, e.g., SQL Server, MySQL, Oracle], and have implemented several optimization strategies that resulted in [specific achievements, e.g., reduced downtime, improved performance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any specific aspects of the company or projects that interest you]. I believe my skills in [mention any specific skills relevant to the job requirements] align well with the responsibilitie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 can contribute to the ongoing succes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