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oing Business As (DBA) designation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or the DBA regist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usiness Name: [Your Current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DBA: [Proposed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BA will be used for [specific purpose or benefit of having the DBA]. I believe that this designation will enhance my business's visibility and align with my market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required for the DBA application, including [list any attachments, such as proof of existing business registration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process this request. Thank you for your attention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