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Database Administrator position at [Company's Name] as advertised [where you found the job listing]. With a strong background in database management and a proven track record of optimizing database performan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 and have [Number] years of experience in database administration. In my previous role at [Your Previous Company], I was responsible for [mention relevant responsibilities or projects]. My expertise in [specific skills or technologies related to the job] has allowed me to successfully [mention any achievements or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that interests you]. I am eager to bring my skills in [specific database management tools or languages] to ensure efficient data management and support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success of [Company's Name]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