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BA position at [Company/Organization Name] as advertised on [where you found the job listing]. With a strong background in database management and a proven track record in optimizing database performa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was responsible for [briefly describe your responsibilities and achievements that are relevant to the DBA position]. I successfully [mention any specific projects or accomplishments], which resulted in [mention the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X] years of experience in database administration, specializing in [mention any specific database technologies or methodologies you are proficient in]. My technical skills include [list relevant technical skills, programming languages, softwa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Company/Organization Name] because of [mention something specific about the company or its projects that appeals to you], and I believe my experience in [mention any relevant experience or skills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