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Hiring Manag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DBA position name] at [Company/Organization Name] as advertised [where you found the job listing]. With a solid background in database management and expertise in [specific technologies or skill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relevant achievement or responsibility, e.g., managed database performance, migrated databases, etc.], which resulted in [describe the outcome, e.g., improved speed, cost reduction, enhanced user satisfaction]. My experience with [specific databases, tools, or languages] has equipped me with the skills required to handle complex database systems and optimize thei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possess strong problem-solving skills and have a proven track record of collaborating with cross-functional teams to design and implement effective database solutions. I am passionate about leveraging data to drive strategic decisions and support business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skills to [Company/Organization Name] and contribute to your mission of [mention any relevant goal or value of the company]. I would appreciate the opportunity to discuss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