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Business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cal Business Authori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"Doing Business As" (DBA) license for my sole proprietorship. Below are the details of my busin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siness Name:** [Your DBA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siness Address:** [Business Address, if different from persona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ature of Business:** [Brief description of your business activ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filing a DBA is essential for conducting business under a name other than my legal name and I confirm my commitment to comply with all local regulations and laws governing busines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required documents enclosed with this letter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DB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dentity (e.g., copy of driver's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y other required documentation (e.g., business plan, lea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your prompt attention to this application and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different from 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