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/Title] at [Your Company Name]. We are a [brief introduction of your company, including the industry and services/product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 potential partnership between our two organizations. We believe that collaborating with [Recipient's Company Name] could create significant mutual benefits and enhance our abilities to serve our client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otential benefits and synergies between your two companies. Mention any specific projects, goals, or areas of collaboration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 to achieve our shared objectives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