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BA position at [Company Name] as advertised on [where you found the job posting]. With my extensive background in database management and a proven track record of ensuring optimal database performance, I believe I am well-equipped to contribute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managed [specific tasks or projects], resulting in [quantifiable results or improvements]. My expertise in [specific skills or technologies relevant to DBA] has enabled me to [specific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due to [specific reasons related to the company or its projects/values]. I am excited about the opportunity to apply my skills in [mention something specific about the job or company] while continuing to grow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possibility of discussing how my background, skills, and enthusiasms can contribute to the succes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