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atabase Administrator (DBA) position listed at [Company's Name]. With a strong background in database management, performance optimization, and a commitment to ensuring data integrity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managed complex database systems, providing support for [specific tasks or projects], and optimizing queries to enhance performance and reliability. My experience with [specific technologies or methodologies] has equipped me with the skills necessary to ensure that your database systems run smooth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its projects], and I am eager to bring my expertise in [specific skills relevant to the job] to help advance your goals. I am committed to continuous learning and staying updated on the latest industry trends, which I believe would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ongoing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