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Doctor of Business Administration (DBA) program at [Institution/Organization Name]. With a background in [Your Field/Industry] and [Number] years of experience in [Relevant Experience], I am eager to enhance my knowledge and skills through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 and have worked with [Notable Companies/Projects]. My research interests lie in [Your Research Interests], and I believe that the DBA program at [Institution/Organization Name] aligns perfectly with my academic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Program or Faculty], which I believe will provide a robust environment for my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the opportunity to contribute to and learn from the DB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