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octor of Business Administration (DBA) program at [Institution/Organization Name]. With a solid background in [Your Field/Industry], I am eager to deepen my knowledge and advance my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professional background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est in pursuing a DBA stems from [explain your motivation for pursuing a DBA]. I am particularly drawn to [specific aspects of the program or faculty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Organization], I [describe key achievements or responsibilities relevant to your DBA aspirations]. This experience has equipped me with [skills or insights that relate to your DBA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to the [Institution/Organization Name] community and engaging in [mention any specific research interests or projects you wish to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