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Clerk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"Doing Business As" (DBA) registration for my business. Please find the details of my applic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Name:** [Your Proposed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Address:**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Business:** [Describe Type of Business, e.g., retail, servi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wner's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Owner's 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ducted a search to ensure that my chosen business name does not conflict with any existing registered names. I confirm that I intend to use this name for the purpose of conducting business within [City/Coun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forms and payment as per your requirements. I kindly request that you process my appl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need any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