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Licens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"Doing Business As" (DBA) name registration for my business. 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BA Name:** [Propos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Owner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[Physical Address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Business:** [Describe Business Type/Indu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selecting the DBA name [Proposed DBA Name] is [brief explanation of why you chose this name]. This name will represent my business in all advertising and brand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B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gistration process may take some time, and I appreciate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