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Daycare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ycare 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inform you about an upcoming event, discuss a policy change, provide important upd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 regarding the purpose mentioned above. Make sure to include relevant information, dates, and any actions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partnership with [Your Daycare Center's Name]. Should you have any questions or need further information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ycare Cent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