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Daycare Center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arents and Guard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As the Director of [Daycare Center Name], I wanted to take a moment to share some important updates and reminder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, we are thrilled to welcome both new and returning families to another wonderful year at [Daycare Center Name]. It has been great to see our children engaging in activities that promote their growth and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pcoming Ev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pen House:** Join us on [Date] from [Time] to [Time] to meet our staff and explore our fac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arent-Teacher Conferences:** These will be held on [Date]. Please sign up for a time that works bes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minder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ease ensure that your child's emergency contact information is up to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ember to pack a healthy snack and a water bottle for your child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 and partnership as we create a nurturing environment for your children. If you have any questions or concerns, feel free to reach out to m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ycare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