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aycare Center Staff/Specific Staff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the exceptional care and support you provide to my child at [Daycare Cent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, patience, and creativity make a positive impact on the lives of the children you nurture. I am truly grateful for the nurturing environment you have created, which allows my child to flourish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ndless efforts in providing a safe, fun, and educational space for all the children. Your hard work does not go unnoticed, and it means the world to us as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