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inform you of some important changes at [Your Daycare Center's Name] that will take effect on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anges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w Operating Hours:** Our new hours will be [New Hou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uition Adjustment:** Starting on [Date], there will be a change in our tuition rates. The new rates will be [New R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ffing Updates:** We are pleased to announce the addition of [New Staff Members/Positions] and the departure of [Departing Staff Memb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gram Modifications:** [Briefly describe any program changes, new activities, or curriculum up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assure you that these changes are made with the best interest of your children in mind. Our goal is to continue providing a safe, nurturing, and enriching environment for all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regarding these changes, please do not hesitate to reach out to us at [Phone Number] or [Email Address]. We appreciate your continued support and understanding as we make these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member of our daycar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ycare Cent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