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Center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important update regarding the emergency contacts for my child, [Child's Name], who is enrolled in [Class/Program Name] at your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the following emergency 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Emergency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Old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Old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Emergency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ew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New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