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Daycare Center Meeting on [Date] at [Time]. The meeting will be held at [Location, if different from the daycare center]. This is a wonderful opportunity for us to discuss important updates, upcoming events, and ways we can collaborate to enhance our children'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and input are invaluable to us as we continue to create a nurturing and educational environment. Light refreshments will be 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ensure we have enough space and materials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