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nd your family in good health and spirits. We are pleased to welcome you to [Daycare Center Name]. As part of our community, we want to ensure that you have a clear understanding of our fe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Tu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ants (0-12 months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ddlers (1-3 years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hool (3-5 years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Fee: $[Amount] (one-time pay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ly Fee: $[Amount] (annu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y Fee: $[Amount] (month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ition is due on the [specify day, e.g., 1st of each month]. We accept payments via [list payment methods, e.g., checks, credit/debit card, online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te Payment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received after the due date will incur a late fee of $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ou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bling Discount: Families enrolling multiple children may receive a discount of [Percentage]% on the tuition of the second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rly Payment Discount: A discount of [Percentage]% is available for tuition paid in full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our fee structure, please do not hesitate to reach out. We appreciate your trust in us and look forward to providing a nurturing environment for y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ycare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