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Center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some concerns regarding the safety procedures implemented at [Daycare Center Name]. As a parent of a child enrolled in your program, the safety and well-being of the children are of utmost importanc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detailed information on the following safety pract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ergency evacuation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ff training related to first aid and child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hild supervision rat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dures for handling medical emerg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olicies regarding visitor access and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address these concerns. I look forward to your prompt response, ensuring that our children are being cared for in a sa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