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the dedicated staff members of [Your Daycare Center's Name]! Our team is committed to providing a nurturing and safe environment for your children. Below is a brief introduction of each staff 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taff Member's Name] - [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ground: [Brief description of experience, education, and any special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Fact: [Something personal or interesting about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taff Member's Name] - [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ground: [Brief description of experience, education, and any special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Fact: [Something personal or interesting about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taff Member's Name] - [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ground: [Brief description of experience, education, and any special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Fact: [Something personal or interesting about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as necessary for additional staff me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strong relationship between staff, children, and parents is vital for a positive learning experience. We look forward to working together to ensure your child has a happy and enriching time at ou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aycare Center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