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some important updates to our daycare center schedule starting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dated 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pening Time:** [New Opening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osing Time:** [New Closing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ily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ime] - [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ime] - [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ime] - [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] - [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changes will enhance the experience for your children and allow us to provide even more engaging activities throughout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us at [Phone Number] or [Email Address] if you have any questions or concerns regarding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ycare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