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about an incident involving your child, [Child's Name], that occurred on [Date of Incident] at [Time of Incident] during their time at [Daycare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**: [Briefly describe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pecify where the incident took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**: [Mention any other children or staff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juries Sustained**: [If any, describe the injuries or state "No injuries were reporte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mmediate actions taken by staff, including any first aid administer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follow-up actions that will be take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the safety and well-being of all children at our center very seriously. We have taken all necessary steps to ensure that such incidents are minimiz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incident, please do not hesitate to contact us at [Daycare Center Phone Number] or [Daycare Cente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care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