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Daycare Cen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aycare Cent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arents and Guardi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As the holiday season approaches, we want to inform you of our schedule regarding upcoming holi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oliday Closure Da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oliday Name] -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oliday Name] -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parents to make arrangements for their children during this time, as the center will be closed to allow our staff to celebrate the holidays with their fami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operations will resume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We wish you and your family a joyful holiday seas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aycare Center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