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Daycare Center Name], a community-focused childcare facility dedicated to providing a safe and nurturing environment for children aged [ag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enhance our programs and expand the resources available to our children, we are seeking support from our local community. We are currently raising funds for [specific purpose or project, e.g., new play equipment, educational materials, facility improvements], which will greatly benefit the children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for any contribution you may be able to provide. Your support would not only help us achieve our fundraising goal of [specific amount], but also show your commitment to early childhood education and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love the opportunity to discuss this further and explore how we can partner together to make a positive impact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care Cente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