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Daycar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ycar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and your family to our upcoming event at [Your Daycare Center Name]! Join us for a day of fun and bonding as we celebrate [Event Name] on [Dat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occasion will include [briefly describe activities, e.g., games, performances, refreshments], and is a wonderful opportunity to connect with other families and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help us prepare for the festivities. You can reply via [method of RSVP, e.g., email, pho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ycare Cen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