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enrollment of your child, [Child's Name], at [Your Daycare Center's Name] for the upcoming [school year/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roll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ild's Name:**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Enroll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d Hours:** [Daily Hours of Op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[Child's Name] to our daycare community and providing a nurturing and enriching environment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aycare Cen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