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dmission to [Your Daycare Center's Name] has been accepted! We are excited to welcome [Child's Name] to our daycare family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your child's enrollment, inclu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rollment Form**: Please complete and return this form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es and Payment Schedule**: We require the first month's tuition payment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ly List**: A list of items your child will need to bring on their fir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attend an orientation session on [Orientation Date] at [Time] to learn more about our programs and to meet our staff. This will also provide you an opportunity to ask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the care and education of your child. We look forward to providing a safe, nurturing, and stimulating environment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