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ycare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ovi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that I am terminating my childcare arrangement with [Daycare Provider's Name] effective [last date of care, typically two weeks from the dat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care you have provided for [Child's Name] during their time at your daycare. This decision was not made lightly, and I believe it is in the best interest of our fami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need any additional information or if there are forms that need to be completed before our last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