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Daycare Center's Name] as advertised on [where you found the job posting]. I believe that my background in early childhood education and my passion for nurturing young minds make me a perfec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 of years] years of experience working with children of various ages, and I am certified in [any relevant certifications]. My approach focuses on creating a safe, engaging environment that fosters learning and development. My previous experience at [previous job or daycare] has equipped me with the skills to manage classroom dynamics effectively, communicate well with parents, and implement enriching activities based on developmental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Daycare Center's Name] because [mention something specific about the center that interests you, such as their philosophy, programs, or community engagement]. I admire your commitment to [specific values or programs] and would love the opportunity to contribute to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this exciting opportunity with you. Thank you for considering my application. I hope to bring my enthusiasm and expertise to [Daycare Cent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