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hild's Name], who has been attending [Daycare Provider's Name] for [duration of time]. During this time, I have witnessed [his/her/their] growth and development in a nurturing and suppor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ff at [Daycare Provider's Name] are dedicated, caring, and professional. They create a safe space for children to explore, learn, and socialize. [Child's Name] has enjoyed participating in various activities that encourage creativity, cooperation, and critical thin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consistently impressed with the communication from the staff regarding [Child's Name]'s progress and any concerns. They foster a strong partnership with parents, which is evident in the well-planned curriculum and regular updates on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Daycare Provider's Name] to any parents seeking a quality daycare. 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