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securing childcare services for my [son/daughter], [Child's Name], who is [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several childcare options, I am particularly impressed by [specific aspects of the provider's services, such as curriculum, philosophy, location, staff qualifications, etc.]. I believe your facility would provide a nurturing and stimulating environment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Child's Name]'s needs and your availability further. Please let me know a convenient time for us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