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aycare 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enrollment of my child, [Child's Name], in your daycare program for the upcoming [specific term, e.g., "fall 2024"]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[age] years old and has shown a keen interest in participating in a structured environment that promotes social interaction and learning through play. After researching various daycare options, I believe that [Daycare Center Name] aligns perfectly with our family's educational goal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enrollment, including [list any attached documents, e.g., "birth certificate, immunization records, and completed enrollment form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learn about any available spots, as well as the enroll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